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5.2019 г.</w:t>
        <w:tab/>
        <w:t xml:space="preserve">                                                         № 21-п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пределении мест для размещения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гитационного материала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основании п.7,10  ст.54 Федерального Закона  № 67-ФЗ «Об основных  гарантиях избирательных прав и права на участие в референдуме граждан Российской Федерации», руководствуясь Уставом Орловского сельсовета  ПОСТАНОВЛЯЮ: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пределить места для размещения  агитационного печатного материала по выборам  в органы местного самоуправления  Орловского сельсовета Дзержинского района, депутатов Дзержинского районного Совета Красноярского края в местах: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Орловка -  контора, гараж СПК «Красный Маяк»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.Асанск – доска объявлений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.Чемурай – сельский клуб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.Харьковка – доска объявлений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Запрещается размещать агитационные материалы на памятниках, обелисках, зданиях, сооружениях и в помещениях, имеющих историческую, культурную или архитектурную ценность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 Запрещается размещать агитационные материалы в зданиях, в которых размещены избирательные комиссии, помещения для голосования и на расстоянии менее 50 метров от входа в них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Постановление администрации Орловского сельсовета от 03.08.2015 г  № 56-п «Об определении мест для размещения агитационного материала» считать утратившим силу.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исполнением постановления возложить на заместителя главы сельсовета Н.В.Дмитриеву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 Постановление опубликовать в периодическом печатном издании «Депутатские вести».   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овета :                                       В.Е.Крапи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4:51:00Z</dcterms:created>
  <dc:creator>USER</dc:creator>
  <dc:description/>
  <cp:keywords/>
  <dc:language>en-US</dc:language>
  <cp:lastModifiedBy>User</cp:lastModifiedBy>
  <cp:lastPrinted>2019-05-31T09:18:00Z</cp:lastPrinted>
  <dcterms:modified xsi:type="dcterms:W3CDTF">2019-05-31T02:20:00Z</dcterms:modified>
  <cp:revision>20</cp:revision>
  <dc:subject/>
  <dc:title/>
</cp:coreProperties>
</file>